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奢华生活的艺术如何高效选择和管理你的度假胜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奢华生活的艺术：如何高效选择和管理你的度假胜地</w:t>
      </w:r>
      <w:r>
        <w:rPr>
          <w:sz w:val="32"/>
          <w:szCs w:val="32"/>
        </w:rPr>
        <w:t>&lt;/p&gt;&lt;p&gt;&lt;img src="/static-img/3pNekwszPSTX67FsuL2ymXR9tI-MKUZ3lqyNxFHShDqdyxqu-nBzRsxkSVDeflpk.jpg"&gt;&lt;/p&gt;&lt;p&gt;</w:t>
      </w:r>
      <w:r>
        <w:rPr>
          <w:sz w:val="32"/>
          <w:szCs w:val="32"/>
        </w:rPr>
        <w:t>在现代生活中，别墅轮换已经成为许多富裕家庭追求的新趋势。它不仅能够为家人提供一个放松身心、恢复活力的空间，也是展现个人品味与社交地位的一种方式。然而，在享受别墅轮换带来的便利和乐趣的同时，我们也需要有策略地规划和管理这些资产，以确保它们能持续为我们带来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：精选篇</w:t>
      </w:r>
      <w:r>
        <w:rPr>
          <w:sz w:val="32"/>
          <w:szCs w:val="32"/>
        </w:rPr>
        <w:t>&lt;/p&gt;&lt;p&gt;&lt;img src="/static-img/sdYy9GV-JlC1MrWR1Q5UZXR9tI-MKUZ3lqyNxFHShDoBC450L7BHE7yc-i6HxKax8TcJJOiAj1VXVr1XMzLKKDYPzFlQd7dyoHzorWxz7qI.jpg"&gt;&lt;/p&gt;&lt;p&gt;</w:t>
      </w:r>
      <w:r>
        <w:rPr>
          <w:sz w:val="32"/>
          <w:szCs w:val="32"/>
        </w:rPr>
        <w:t>第一步：明确需求与预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寻找或购买别墅之前，你首先需要了解自己的需求是什么，以及你愿意投入多少资源去满足这些需求。例如，如果你喜欢户外活动，那么可能会更倾向于寻找位于自然环境优美的地方；如果你经常举办派对，那么大小、布局以及设施将是重要考量因素。此外，对于预算也是非常关键的，因为不同的地区、类型和规模的别墅价格差异巨大。</w:t>
      </w:r>
      <w:r>
        <w:rPr>
          <w:sz w:val="32"/>
          <w:szCs w:val="32"/>
        </w:rPr>
        <w:t>&lt;/p&gt;&lt;p&gt;&lt;img src="/static-img/GfcEiHItBDZJvqfLU4gCvHR9tI-MKUZ3lqyNxFHShDoBC450L7BHE7yc-i6HxKax8TcJJOiAj1VXVr1XMzLKKDYPzFlQd7dyoHzorWxz7qI.jpg"&gt;&lt;/p&gt;&lt;p&gt;</w:t>
      </w:r>
      <w:r>
        <w:rPr>
          <w:sz w:val="32"/>
          <w:szCs w:val="32"/>
        </w:rPr>
        <w:t>第二步：市场调研与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明确了自己的需求和预算，你就可以开始市场调研了。这包括查看当地市场上的房产信息，了解周边环境，如教育资源、医疗服务等，这些都将影响到你的投资决策。在这个阶段，可以考虑使用专业房产中介或者网络平台进行搜索，比如</w:t>
      </w:r>
      <w:r>
        <w:rPr>
          <w:sz w:val="32"/>
          <w:szCs w:val="32"/>
        </w:rPr>
        <w:t>Zillow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ealtor.com</w:t>
      </w:r>
      <w:r>
        <w:rPr>
          <w:sz w:val="32"/>
          <w:szCs w:val="32"/>
        </w:rPr>
        <w:t>等，这些网站通常会提供详尽的地理位置信息、历史数据以及业主评价。</w:t>
      </w:r>
      <w:r>
        <w:rPr>
          <w:sz w:val="32"/>
          <w:szCs w:val="32"/>
        </w:rPr>
        <w:t>&lt;/p&gt;&lt;p&gt;&lt;img src="/static-img/XNagxb53aDzXYuKUxx83inR9tI-MKUZ3lqyNxFHShDoBC450L7BHE7yc-i6HxKax8TcJJOiAj1VXVr1XMzLKKDYPzFlQd7dyoHzorWxz7qI.jpg"&gt;&lt;/p&gt;&lt;p&gt;</w:t>
      </w:r>
      <w:r>
        <w:rPr>
          <w:sz w:val="32"/>
          <w:szCs w:val="32"/>
        </w:rPr>
        <w:t>第三步：实地考察与谈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一些潜在对象，下一步就是实地考察。如果可能的话，最好亲自参观几次，以便更好地感受到环境氛围，并根据实际情况调整你的期望值。在谈判时，要保持冷静，不要急于做决定。记住，即使是一笔小额交易，也要遵循基本的商业原则，比如比较不同物业的手续费率，询问是否还有未公开销售信息等。</w:t>
      </w:r>
      <w:r>
        <w:rPr>
          <w:sz w:val="32"/>
          <w:szCs w:val="32"/>
        </w:rPr>
        <w:t>&lt;/p&gt;&lt;p&gt;&lt;img src="/static-img/PRcuNXqoAI2_x2KYu7rGknR9tI-MKUZ3lqyNxFHShDoBC450L7BHE7yc-i6HxKax8TcJJOiAj1VXVr1XMzLKKDYPzFlQd7dyoHzorWxz7qI.jpg"&gt;&lt;/p&gt;&lt;p&gt;</w:t>
      </w:r>
      <w:r>
        <w:rPr>
          <w:sz w:val="32"/>
          <w:szCs w:val="32"/>
        </w:rPr>
        <w:t>第四步：长期管理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属于自己的别墅后，还不是最终目标。你还需要一个长期管理计划来维护这份财富。一方面，可以雇佣专业人员负责日常维护工作，如园艺师、小型工程师等；另一方面，要定期检查设备性能，如空调系统、高压清洗水管系统等以防止出现突发问题。此外，对于一些季节性变化较大的地区，更应准备好相应措施，比如夏季雨季防洪措施，或冬季暖气安装备用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宅转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成功企业家的女儿从美国搬回中国，她手里持有一处价值数百万美元的小镇住宅。她通过广告发布并接受了几个潜在买家的访问，最终以比市价稍低一点点卖出，但她依然获得了一笔不错的小利润。而且，她利用这次机会，将部分资金用于购买一座海滨别墅，这样她既能享受度假生活，又能通过短期出租赚取额外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所有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选择是在同事圈子内部建立一个共享团队，每个成员按比例拥有一部分共同拥有的房产。这不仅可以分摊成本，也能增加社交活动，使得每个人都有机会访问多个地方，而不是单一地点。当某个成员无法使用时，他们可以把时间分配给其他人，从而最大化利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优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案例是一个年轻夫妇，他们希望拥有多个住所，但又不想承担过重负担，所以他们决定采用短租模式。不断更新他们各自旅行目的地，让自己适应新的文化环境，同时也提供给他们更多自由选择未来居住地点的时候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正确实施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，即可实现最佳收益，同时享受快乐无忧的生活体验。</w:t>
      </w:r>
      <w:r>
        <w:rPr>
          <w:sz w:val="32"/>
          <w:szCs w:val="32"/>
        </w:rPr>
        <w:t>&lt;/p&gt;&lt;p&gt;&lt;a href = "/doc/348310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奢华生活的艺术如何高效选择和管理你的度假胜地</w:t>
      </w:r>
      <w:r>
        <w:rPr>
          <w:sz w:val="32"/>
          <w:szCs w:val="32"/>
        </w:rPr>
        <w:t>.doc" rel="alternate" download="348310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奢华生活的艺术如何高效选择和管理你的度假胜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